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УНАЛЬНИЙ ЗАКЛАД ВИЩОЇ ОСВІ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«УЖГОРОДСЬКИЙ ІНСТИТУТ КУЛЬТУРИ І МИСТЕЦТ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АКАРПАТСЬКОЇ ОБЛАСНОЇ </w:t>
      </w:r>
      <w:r>
        <w:rPr>
          <w:b/>
          <w:bCs/>
          <w:color w:val="000000"/>
          <w:sz w:val="24"/>
          <w:szCs w:val="24"/>
        </w:rPr>
        <w:t>РАД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>Кафедр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соціокультурної діяльності</w:t>
      </w:r>
    </w:p>
    <w:p>
      <w:pPr>
        <w:pStyle w:val="Normal"/>
        <w:ind w:left="67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spacing w:lineRule="auto" w:line="276"/>
        <w:ind w:left="675" w:hanging="0"/>
        <w:jc w:val="center"/>
        <w:rPr>
          <w:b/>
          <w:b/>
          <w:sz w:val="24"/>
        </w:rPr>
      </w:pPr>
      <w:r>
        <w:rPr>
          <w:b/>
          <w:sz w:val="28"/>
        </w:rPr>
        <w:t>ПАМ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ЯТ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з виробничої (переддипломної) </w:t>
      </w:r>
      <w:r>
        <w:rPr>
          <w:sz w:val="28"/>
          <w:szCs w:val="28"/>
        </w:rPr>
        <w:t xml:space="preserve">практики для студентів </w:t>
      </w:r>
      <w:r>
        <w:rPr>
          <w:sz w:val="28"/>
          <w:szCs w:val="28"/>
          <w:lang w:val="uk-UA"/>
        </w:rPr>
        <w:t>першого (бакалаврського) рівня вищої освіти за спеціальністю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028 Менеджмент соціокультурної діяльно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а (переддипломна) практика є невід’ємною частиною освітнього процесу, заключною ланкою підготовки майбутніх фахівців та  </w:t>
      </w:r>
      <w:r>
        <w:rPr>
          <w:rFonts w:eastAsia="Calibri"/>
          <w:sz w:val="28"/>
          <w:szCs w:val="28"/>
          <w:lang w:val="uk-UA" w:eastAsia="en-US"/>
        </w:rPr>
        <w:t>спрямована на закріплення практичної діяльності менеджера соціокультурної сфер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Метою виробничої (переддипломної) практики є </w:t>
      </w:r>
      <w:r>
        <w:rPr>
          <w:sz w:val="28"/>
          <w:szCs w:val="28"/>
          <w:lang w:val="uk-UA"/>
        </w:rPr>
        <w:t>оволодіння студентами сучасними методами та формами професійної діяльності, поглиблення та систематизація знань студентів шляхом вирішення виробничо-ситуаційних проблем, демонстрація на конкретних практичних прикладах ролі фахівців з менеджменту в розвитку культурних послуг, підвищенні професійного рівня, формування у майбутніх фахівців, на базі одержаних у закладі вищої освіти знань, практичних прийомів та навичок професійної діяльності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right="-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різноманітні функції, практика доповнює, поглиблює, активізує застосування набутих теоретичних знань в практичній діяльності, сприяє розширенню діапазону психолого - педагогічних умінь та навичок, розвиткові спеціальних нахилів та здібностей. 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right="-5" w:firstLine="643"/>
        <w:jc w:val="both"/>
        <w:rPr/>
      </w:pPr>
      <w:r>
        <w:rPr>
          <w:rFonts w:eastAsia="Calibri"/>
          <w:sz w:val="28"/>
          <w:szCs w:val="28"/>
          <w:lang w:val="uk-UA"/>
        </w:rPr>
        <w:t>Завданням практик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8" w:leader="none"/>
        </w:tabs>
        <w:spacing w:before="0" w:after="200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удосконалення системи практичних навичок менеджера соціокультурної діяль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before="0" w:after="200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формування умінь творчого застосування практичних навичок у виробничих умо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8" w:leader="none"/>
        </w:tabs>
        <w:spacing w:before="0" w:after="200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удосконалення навичок використання засобів інформаційної та рекламної діяль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8" w:leader="none"/>
        </w:tabs>
        <w:spacing w:before="0" w:after="200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ідготовка та проведення заходів мистецького спрямування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ід час проходження практики студент повинен</w:t>
      </w:r>
      <w:r>
        <w:rPr>
          <w:bCs/>
          <w:iCs/>
          <w:color w:val="000000"/>
          <w:sz w:val="28"/>
          <w:szCs w:val="28"/>
          <w:lang w:val="uk-UA" w:eastAsia="uk-UA" w:bidi="uk-UA"/>
        </w:rPr>
        <w:t>: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 вивчати культурні потреби населення;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використовувати диференційований підхід до різних категорій населе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 w:bidi="uk-UA"/>
        </w:rPr>
        <w:t>приймати управлінські рішення в конкретних виробничих ситуаці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сти анкетування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ити сценарії заходів різних фор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зяти </w:t>
      </w:r>
      <w:r>
        <w:rPr>
          <w:sz w:val="28"/>
          <w:szCs w:val="28"/>
        </w:rPr>
        <w:t>участь у масових заходах на базі практики у якості ведучого та організатора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розробити плани за окремими розділами;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розробити Статут та програму діяльності аматорського об’єднання та інших формувань;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- розробити сценарні плани масових заходів;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- провести профорієнтаційну роботу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- організовувати дозвіллєву діяльність для різних вікових та соціальн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умком практики є </w:t>
      </w:r>
      <w:r>
        <w:rPr>
          <w:sz w:val="28"/>
          <w:szCs w:val="28"/>
        </w:rPr>
        <w:t>провед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залікового заход</w:t>
      </w:r>
      <w:r>
        <w:rPr>
          <w:sz w:val="28"/>
          <w:szCs w:val="28"/>
          <w:lang w:val="uk-UA"/>
        </w:rPr>
        <w:t xml:space="preserve">у та </w:t>
      </w:r>
      <w:r>
        <w:rPr>
          <w:sz w:val="28"/>
          <w:szCs w:val="28"/>
        </w:rPr>
        <w:t>підготовка зві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поглибленим аналізом, в якому </w:t>
      </w:r>
      <w:r>
        <w:rPr>
          <w:sz w:val="28"/>
          <w:szCs w:val="28"/>
          <w:lang w:val="uk-UA"/>
        </w:rPr>
        <w:t xml:space="preserve">студент повинен </w:t>
      </w:r>
      <w:r>
        <w:rPr>
          <w:sz w:val="28"/>
          <w:szCs w:val="28"/>
        </w:rPr>
        <w:t>відобразити досягнення та недоліки в роботі за період проходження практики, охарактеризувати закріплені на практиці уміння і навич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0:00Z</dcterms:created>
  <dc:creator>Admin</dc:creator>
  <dc:description/>
  <cp:keywords/>
  <dc:language>en-US</dc:language>
  <cp:lastModifiedBy>Пользователь</cp:lastModifiedBy>
  <dcterms:modified xsi:type="dcterms:W3CDTF">2022-09-28T08:40:00Z</dcterms:modified>
  <cp:revision>2</cp:revision>
  <dc:subject/>
  <dc:title/>
</cp:coreProperties>
</file>